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By </w:t>
      </w:r>
      <w:r>
        <w:rPr>
          <w:rFonts w:cs="Courier New" w:ascii="Courier New" w:hAnsi="Courier New"/>
          <w:sz w:val="20"/>
          <w:szCs w:val="20"/>
        </w:rPr>
        <w:t>the Committee on Banking and Insurance; and Senat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sano, Baker, Lynn, Dockery and Cr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 bill to be enti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 act relating to sinkhole insurance; am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. 627.706, F.S.; allowing a deductible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pplicable to sinkhole losses in a polic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esidential property insurance; defi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erm "professional engineer"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627.707, F.S.; revising references to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ngineers; authorizing insurers to mak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ayment for certain repairs; excluding insur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from liability for repairs under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ircumstances; amending s. 627.7072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revising references to certain enginee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mending s. 627.7073, F.S.; rev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requirements for sinkhole reports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ofessional engineers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geologists; providing for the recor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inkhole reports by the clerk of court ra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than the property appraiser; creat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627.7074, F.S.; prescribing an altern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method for resolving disputed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nsurance claims; providing defini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prescribing procedures for invok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lternative method; providing tha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commendation by a neutral evaluator i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binding on any party; providing for paymen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costs; requiring the insurer to pay attorne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ees of the policyholder up to a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mount under certain conditions; provi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n insurer is not liable for attorney's fee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for certain damages under certain condition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roviding for judicial review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877.02, F.S.; prohibiting certain solicit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by contractors and other persons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inkhole remediation services;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penalties; providing effective da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Be It Enacted by the Legislature of the State of Flori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ection 1. Subsection (1) and paragraph (d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ubsection (2) of section 627.706, Florida Statutes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627.706 Sinkhole insurance; definition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1) Every insurer authorized to transact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surance in this state shall make available coverag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insurable sinkhole losses on any structure, including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of personal property contained therein, to the extent provi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in the form to which the sinkhole coverage attaches. A poli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for residential property insurance may include a deduc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mount applicable to sinkhole losses equal to 1 percent,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ercent, 5 percent, or 10 percent of the policy dwe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limits, with appropriate premium discounts offered with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eductible amou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(2) As used in ss. 627.706-627.7074, and as us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onnection with any policy providing coverage for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os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d) "Professional engineer" means a person, as def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 s. 471.005, who has a bachelor's degree or hig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engineering with a specialty in the geotech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ield. A professional An engineer must have geotech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xperience and expertise in the identification of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ctivity as well as other potential causes of damag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ection 2. Subsections (2), (3), (5), (6), and (9)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ection 627.707, Florida Statutes, are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27.707 Standards for investigation of sinkhole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by insurers; nonrenewals.--Upon receipt of a claim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inkhole loss, an insurer must meet the following standard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vestigating a clai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2) Following the insurer's initial inspec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insurer shall engage a professional an engine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rofessional geologist to conduct testing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627.7072 to determine the cause of the loss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reasonable professional probability and issue a repor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provided in s. 627.7073, i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a) The insurer is unable to identify a valid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he damage or discovers damage to the structure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nsistent with sinkhole loss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b) The policyholder demands testing in accord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with this section or s. 627.707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3) Following the initial inspection of the insu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remises, the insurer shall provide written notice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olicyholder disclosing the following inform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a) What the insurer has determined to be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damage, if the insurer has made such a determin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b) A statement of the circumstances under whic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insurer is required to engage a professional an engineer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ofessional geologist to verify or eliminate sinkhole lo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nd to engage a professional an engineer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commendations regarding land and building stabiliz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foundation re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(c) A statement regarding the righ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olicyholder to request testing by a professional an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or a professional geologist and the circumstances under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he policyholder may demand certain 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(5)(a) Subject to paragraph (b), if a sinkhole los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verified, the insurer shall pay to stabilize the lan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building and repair the foundation in accordanc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ecommendations of the professional engineer as provi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s. 627.7073, and in consultation with the policyhold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ubject to the coverage and terms of the policy. The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hall pay for other repairs to the structure and conten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accordance with the terms of the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b) The insurer may limit its payment to the 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cash value of the sinkhole loss, not including underpinn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grouting or any other repair technique performed bel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existing foundation of the building, until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enters into a contract for the performance of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tabilization or foundation repairs. After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enters into the contract, the insurer shall pay the amou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necessary to begin and perform such repairs as the wor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performed and the expenses are incurred. The insurer may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quire the policyholder to advance payment for such rep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If repair covered by a personal lines residenti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nsurance policy has begun and the professional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selected or approved by the insurer determines that the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cannot be completed within the policy limits, the insurer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either complete the professional engineer's recommended rep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or tender the policy limits to the policyholder with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reduction for the repair expenses incur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c) Upon the insurer's obtaining the written appro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f the policyholder and any lienholder, the insurer may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payment directly to the persons selected by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to perform the land and building stabilization and foun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repairs. The decision by the insurer to make payment to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ersons does not hold the insurer liable for the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(6) Except as provided in subsection (7), the fe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costs of the professional engineer or the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geologist shall be paid by the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9) The insurer may engage a professional structu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ngineer to make recommendations as to the repair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truct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Section 3. Subsection (1) of section 627.7072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627.7072 Testing standards for sinkhol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(1) The professional engineer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geologist shall perform such tests as sufficient, in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ofessional opinion, to determine the presence or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sinkhole loss or other cause of damage within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professional probability and for the professional engine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make recommendations regarding necessary buil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stabilization and foundation re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ection 4. Subsections (1) and (2) of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627.7073, Florida Statutes, are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627.7073 Sinkhole report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1) Upon completion of testing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627.7072, the professional engineer and professional geolog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hall issue a report and certification to the insur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policyholder as provided in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(a) Sinkhole loss is verified if, based upon te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erformed in accordance with s. 627.7072, a professional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engineer and a professional geologist issue a written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and certification sta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1. That the cause of the actual physical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tructural damage is sinkhole activity within a reaso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2. That the analyses conducted were of suffici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cope to identify sinkhole activity as the cause of dam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3. A description of the tests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4. A recommendation by the professional engine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methods for stabilizing the land and building and for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pairs to the found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(b) If sinkhole activity is eliminated as the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damage to the structure, the professional enginee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rofessional geologist shall issue a written rep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certification to the policyholder and the insurer stat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1. That the cause of the damage is not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ctivity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2. That the analyses and tests conducted wer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sufficient scope to eliminate sinkhole activity as the 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f damage within a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3. A statement of the cause of the damage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reasonable professional prob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4. A description of the tests per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c) The respective findings, opinion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recommendations of the professional engineer and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geologist as to the cause of distress to the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verification or elimination of a sinkhole los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indings, opinions, and recommendations of the profess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engineer as to land and building stabilization and foun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repair shall be presumed correc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2) Any insurer that has paid a claim for a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loss shall file a copy of the report and certif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prepared pursuant to subsection (1), with the county cler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court property appraiser, who shall record the repor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certification with the parcel number. The insurer shall b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cost of filing and recording the report and certif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here shall be no cause of action or liability again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insurer for compliance with this section. The seller of r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operty upon which a sinkhole claim has been mad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isclose to the buyer of such property that a claim has b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aid and whether or not the full amount of the proceeds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used to repair the sinkhole dam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ection 5. Effective October 1, 2006,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627.7074, Florida Statutes, is creat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627.7074 Alternative procedure for resolu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disputed sinkhole insurance clai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(1) As used in this section, the ter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a) "Neutral evaluation" means the alternative disp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solution provided for in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b) "Neutral evaluator" means a professional engine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or a professional geologist who has completed a cour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study in alternative dispute resolution designed or appro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by the department for use in the neutral evaluation proc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who is determined to be fair and impar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(2)(a) The department shall certify and mainta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list of persons who are neutral evaluat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b) The department shall prepare a consu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information pamphlet for distribution by insurer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policyholders which clearly describes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process and includes information and forms necessar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policyholder to request a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3) Following the receipt of the report provid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s. 627.7073 or the denial of a claim for a sinkhole los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insurer shall notify the policyholder of his or her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articipate in the neutral evaluation program under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ection. Neutral evaluation supersedes the alternative disp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esolution process under s. 627.7015. The insurer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rovide to the policyholder the consumer information pamph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epared by the department pursuant to paragraph (2)(b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4) Neutral evaluation is optional and nonbi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Either the policyholder or the insurer may decl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articipate. A request for neutral evaluation may be f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with the department by the policyholder or the insurer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form approved by the department. The request for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evaluation must state the reason for the request and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include an explanation of all the issues in disput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time of the request. Filing a request for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tolls the applicable time requirements for filing suit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eriod of 60 days following the conclusion of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evaluation process or the time prescribed in s. 95.1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whichever is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(5) Neutral evaluation shall be conducted a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informal process in which formal rules of evidenc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procedure need not be observed. A party to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is not required to attend neutral evaluation i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representative of the party attends and has the authorit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make a binding decision on behalf of the party. All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shall participate in the evaluation in good fai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(6) The insurer shall pay the costs associat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(7) Upon receipt of a request for neutral evalu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the department shall refer the request to a neutral evalu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The neutral evaluator shall notify the policyholder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insurer of the date, time, and place of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nference. The conference may be held by telephone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feasible and desirable. The neutral evaluation con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hall be held within 45 days after receipt of the reque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th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8) The department shall adopt rules of procedur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the neutral evaluation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(9) For policyholders not represented by an attorne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 consumer affairs specialist of the department or an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designated as the primary contact for consumers on iss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elating to sinkholes under s. 20.121 shall be availa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consultation to the extent that he or she may lawfully do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(10) Evidence of an offer to settle a claim du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neutral evaluation process, as well as any relevant conduc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tatements made in negotiations concerning the offer to s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 claim, is inadmissible to prove liability or abse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liability for the claim or its value, except as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subsection (13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11) Any court proceeding related to the su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matter of the neutral evaluation shall be stayed 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completion of the neutral eval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(12) For matters that are not resolved by the pa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t the conclusion of the neutral evaluation,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evaluator shall prepare a report stating that in his or 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opinion the sinkhole loss has been verified or eliminated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if verified, the need for and estimated costs of stabil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he land and any covered structures or buildings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appropriate remediation or structural repairs. The evaluato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port shall be sent to all parties in attendance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neutral evaluation and to the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(13) The recommendation of the neutral evaluato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not binding on any party, and the parties retain acces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courts. The neutral evaluator's written recommend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dmissible in any subsequent action or proceeding rela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the claim or to the cause of action giving rise to the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only for purposes of determining the award of attorney's f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(14) If the neutral evaluator first verifi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existence of a sinkhole and, second, recommends the ne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and estimates costs of stabilizing the land and any cov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structures or buildings and other appropriate remediat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structural repairs, which costs exceed the amount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insurer has offered to pay the policyholder, the insur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liable to the policyholder for up to $2,500 in attorney's f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for the attorney's participation in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rocess. For purposes of this subsection, the term "off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pay" means a written offer signed by the insurer or its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epresentative and delivered to the policyholder within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days after the insurer receives notice that a reques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neutral evaluation has been made under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(15) If the policyholder declines to participat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neutral evaluation requested by the insurer or declin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solve the matter in accordance with the recommend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the neutral evaluator pursuant to this section, the insurer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not liable for attorney's fees under s. 627.428 or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provisions of the insurance code or for extra-contractu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amages related to a claim for a sinkhole lo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(16) A party may seek judicial review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recommendation of the neutral evaluator to determine whe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recommendation is reasonable. A recommenda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reasonable unless: it was procured by corruption, fraud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other undue means; there was evident partiality by the neu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evaluator or misconduct prejudicing the rights of any par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or the neutral evaluator exceeded the authority and 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granted by this section. If the court declar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recommendation is not reasonable,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ecommendation shall be vaca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Section 6. Subsection (2) of section 877.02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877.02 Solicitation of legal services or retai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therefor; penalt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(2) It shall be unlawful for any person in the emplo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of or in any capacity attached to any hospital, sanitariu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olice department, wrecker service or garage, prison or cou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or for a person authorized to furnish bail bon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investigators, photographers, insurance or public adjus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or for a general or other contractor as defined in s. 489.1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or other business providing sinkhole remediation services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communicate directly or indirectly with any attorney or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acting on said attorney's behalf for the purpose of aid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ssisting or abetting such attorney in the solicit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legal business or the procurement through solicit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tainer, written or oral, or any agreement authoriz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attorney to perform or render legal ser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Section 7. Except as otherwise expressly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this act, this act shall take effect July 1, 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TATEMENT OF SUBSTANTIAL CHANGES CONTAIN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SUBSTITUT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enate Bill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1. Permits deductibles for sinkhole loss of 1, 2, 5, and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tates that the insurer must obtain written approval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olicyholder and any lienholder in order to mak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ment to persons selected by the policyholder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erform land and building stabilization and found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Reverts to current law that requires that a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claim be made in bad faith in order for the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held liable for reimbursing an insurer for 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cent (up to $2,500) of the costs of sinkhole test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4. Reverts to the current statutory standard of sink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ing (FL Geological Survey No. 57 (2005)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trikes the bifurcated sinkhole testing proced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contained in SB 2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6. Requires the sinkhole report issued after test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a finding on the actual cause of distress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property, not to merely verify or eliminate wheth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mage was caused by a sinkho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Requires the sinkhole report prepared after testing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filed with the county clerk of court rather tha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apprai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Specifies that neutral evaluation supersed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alternative dispute resolution process under s. 627.701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S. (the current ADR mediation procedures reg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property insurance claim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9. Specifies that evidence of an offer to settle a cla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neutral evaluation process, or other relev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duct or statements made concerning an offer to se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inadmissible to prove or disprove liability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claim's value. Such information may be used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regarding attorney's fe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States that if the neutral evaluator recommends repai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whose cost exceeds the insurer's offer to p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er is liable to the policyholder for up to $2,500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ttorney's fees incurred during the neutral eval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. An offer to pay is a settlement offer made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the insurer in writing within 10 days of not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neutral evaluation has been requ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Amends s. 877.02, F.S., regarding prohibiting the il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olicitation of legal ser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12. States that a general contractor, subcontractor, 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business providing sinkhole remediation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cannot communicate with an attorney in any way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pose of aiding the attorney in soliciting leg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CS for SB 2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-2227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business, procuring a retainer, or any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ing the attorney to provide legal services.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person doing so is guilty of a 1st degree misdemean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CHAMBER A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 The Commerce Council recommends the following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</w:rPr>
        <w:t xml:space="preserve">2 </w:t>
      </w:r>
      <w:r>
        <w:rPr>
          <w:rFonts w:cs="Courier-Bold" w:ascii="Courier-Bold" w:hAnsi="Courier-Bold"/>
          <w:b/>
          <w:bCs/>
          <w:color w:val="000000"/>
        </w:rPr>
        <w:t>Council/Committee Substit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 Remove the entire bill and insert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 A bill to be entit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 An act relating to sinkhole insurance; amending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 627.706, F.S.; allowing a deductible amount applicabl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 sinkhole losses in a policy for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 insurance; defining the term "professional engineer"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 amending s. 627.707, F.S.; revising references to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 engineers; authorizing insurers to make direct payment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 certain repairs; excluding insurers from liability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 repairs under certain circumstances; amending s. 627.7072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 F.S.; revising references to certain engineer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 eliminating the requirement for certain test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 compliance; amending s. 627.7073, F.S.; revis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 requirements for sinkhole reports by profess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 engineers and professional geologists; providing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 recording of sinkhole reports by the clerk of court ra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 than the property appraiser; creating s. 627.7074, F.S.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 prescribing an alternative method for resolving dispu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 sinkhole insurance claims; providing definition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 prescribing procedures for invoking the altern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 method; providing that a recommendation by a neutral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 evaluator is not binding on any party; providing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 payments of costs; requiring the insurer to pay attorney'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 fees of the policyholder up to a specified amount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 certain conditions; providing that an insurer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 liable for attorney's fees or for certain damages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 certain conditions; providing for judicial review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 amending s. 877.02, F.S.; prohibiting certa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 solicitations by contractors and other persons provi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 sinkhole remediation services; providing penaltie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3 providing effective dat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5 Be It Enacted by the Legislature of the State of Florid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6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7 Section 1. Subsection (1) and paragraph (d) of subsec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8 (2) of section 627.706,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9 627.706 Sinkhole insurance; definition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0 (1) Every insurer authorized to transact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1 insurance in this state shall make available coverag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2 insurable sinkhole losses on any structure, including conte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3 of personal property contained therein, to the extent provi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4 in the form to which the sinkhole coverage attaches. A polic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5 for residential property insurance may include a deduct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6 amount applicable to sinkhole losses equal to 1 percent, 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7 percent, 5 percent, or 10 percent of the policy dwelling limit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8 with appropriate premium discounts offered with each deduct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9 amount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3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0 (2) As used in ss. 627.706-627.7074, and as us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1 connection with any policy providing coverage for sinkho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2 losses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3 (d) "Professional engineer" means a person, as defin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4 s. 471.005, who has a bachelor's degree or higher in engineer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5 with a specialty in the geotechnical engineering field.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6 professional An engineer must have geotechnical experience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7 expertise in the identification of sinkhole activity as well 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8 other potential causes of damage to the structur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9 Section 2. Subsections (2), (3), (5), (6), and (9)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0 section 627.707,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1 627.707 Standards for investigation of sinkhole claims b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2 insurers; nonrenewals.--Upon receipt of a claim for a sinkho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3 loss, an insurer must meet the following standards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4 investigating a claim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5 (2) Following the insurer's initial inspec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6 insurer shall engage a professional an engineer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7 professional geologist to conduct testing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8 627.7072 to determine the cause of the loss within a reaso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9 professional probability and issue a report as provided in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0 627.7073, if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1 (a) The insurer is unable to identify a valid cause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2 damage or discovers damage to the structure which is consist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3 with sinkhole loss;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4 (b) The policyholder demands testing in accordance wit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5 this section or s. 627.7072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4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6 (3) Following the initial inspection of the insu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7 premises, the insurer shall provide written notic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8 policyholder disclosing the following information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9 (a) What the insurer has determined to be the ca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0 damage, if the insurer has made such a determin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1 (b) A statement of the circumstances under whic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2 insurer is required to engage a professional an engineer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3 professional geologist to verify or eliminate sinkhole los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4 to engage a professional an engineer to make recommenda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5 regarding land and building stabilization and foundation repai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6 (c) A statement regarding the right of the policyhold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7 request testing by a professional an engineer or a profess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8 geologist and the circumstances under which the policyholder m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9 demand certain testing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0 (5)(a) Subject to paragraph (b), if a sinkhole loss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1 verified, the insurer shall pay to stabilize the lan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2 building and repair the foundation in accordance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3 recommendations of the professional engineer as provided un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4 s. 627.7073, and in consultation with the policyholder, subjec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5 to the coverage and terms of the policy. The insurer shall pa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6 for other repairs to the structure and contents in accord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7 with the terms of the polic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8 (b) The insurer may limit its payment to the actual cas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9 value of the sinkhole loss, not including underpinning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0 grouting or any other repair technique performed below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1 existing foundation of the building, until the policyhold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2 enters into a contract for the performance of build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3 stabilization or foundation repairs. After the policyhold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5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4 enters into the contract, the insurer shall pay the amoun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5 necessary to begin and perform such repairs as the work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6 performed and the expenses are incurred. The insurer may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7 require the policyholder to advance payment for such repairs. I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8 repair covered by a personal lines residential prope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9 insurance policy has begun and the professional engine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0 selected or approved by the insurer determines that the repa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1 cannot be completed within the policy limits, the insurer mu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2 either complete the professional engineer's recommended repai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3 or tender the policy limits to the policyholder without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4 reduction for the repair expenses incurr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5 (c) Upon the insurer's obtaining the written approval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6 the policyholder and any lienholder, the insurer may mak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7 payment directly to the persons selected by the policyhold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8 perform the land and building stabilization and found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9 repairs. The decision by the insurer to make payment to su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0 persons does not hold the insurer liable for the work perform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1 (6) Except as provided in subsection (7), the fees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2 costs of the professional engineer or the professional geologi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3 shall be paid by the insur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4 (9) The insurer may engage a professional structu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5 engineer to make recommendations as to the repair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6 structur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7 Section 3. Section 627.7072, Florida Statutes, is amend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8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9 627.7072 Testing standards for sinkhole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0 (1) The professional engineer or and profess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1 geologist shall perform such tests as sufficient, in thei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6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2 professional opinion, to determine the presence or abse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3 sinkhole loss or other cause of damage within reaso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4 professional probability and for the professional enginee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5 make recommendations regarding necessary building stabiliz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6 and foundation repai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7 (2) Testing by a professional geologist shall be conduc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8 in compliance with the Florida Geological Survey Speci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9 Publication No. 57 (2005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0 Section 4. Subsections (1) and (2) of section 627.7073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1 Florida Statutes, are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2 627.7073 Sinkhole report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3 (1) Upon completion of testing as provided in s. 627.7072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4 the professional engineer or and professional geologist sh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5 issue a report and certification to the insurer and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6 policyholder as provided in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7 (a) Sinkhole loss is verified if, based upon tes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8 performed in accordance with s. 627.7072, a professional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9 engineer or and a professional geologist issue a written repo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0 and certification stat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1 1. That the cause of the actual physical and structu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2 damage is sinkhole activity within a reasonable profession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3 probabil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4 2. That the analyses conducted were of sufficient scope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5 identify sinkhole activity as the cause of damage with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6 reasonable professional probabil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7 3. A description of the tests performed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7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8 4. A recommendation by the professional engineer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9 methods for stabilizing the land and building and for mak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0 repairs to the found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1 (b) If sinkhole activity is eliminated as the ca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2 damage to the structure, the professional engineer or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3 professional geologist shall issue a written report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4 certification to the policyholder and the insurer stating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5 1. That the cause of the damage is not sinkhole activ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6 within a reasonable professional probabil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7 2. That the analyses and tests conducted wer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8 sufficient scope to eliminate sinkhole activity as the caus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9 damage within a reasonable professional probabil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0 3. A statement of the cause of the damage within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1 reasonable professional probability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2 4. A description of the tests perform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3 (c) The respective findings, opinions, and recommendat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4 of the professional engineer or and professional geologist a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5 the cause of distress to the property verificatio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6 elimination of a sinkhole loss and the findings, opinions,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7 recommendations of the professional engineer as to land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8 building stabilization and foundation repair shall be presum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9 correc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0 (2) Any insurer that has paid a claim for a sinkhole lo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1 shall file a copy of the report and certification, prepa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2 pursuant to subsection (1), with the county clerk of cour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3 property appraiser, who shall record the report an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4 certification with the parcel number. The insurer shall bea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5 cost of filing and recording the report and certification. Ther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8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6 shall be no cause of action or liability against an insurer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7 compliance with this section. The seller of real property up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8 which a sinkhole claim has been made shall disclose to the buy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9 of such property that a claim has been paid and whether or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0 the full amount of the proceeds were used to repair the sinkho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1 damag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2 Section 5. Effective October 1, 2006, section 627.7074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3 Florida Statutes, is creat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4 627.7074 Alternative procedure for resolution of dispu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5 sinkhole insurance claims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6 (1) As used in this section, the term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7 (a) "Neutral evaluation" means the alternative disp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8 resolution provided for in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9 (b) "Neutral evaluator" means a professional engineer 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0 professional geologist who has completed a course of study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1 alternative dispute resolution designed or approv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2 department for use in the neutral evaluation process, who 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3 determined to be fair and impartial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4 (2)(a) The department shall certify and maintain a list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5 persons who are neutral evaluator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6 (b) The department shall prepare a consumer inform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7 pamphlet for distribution by insurers to policyholders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8 clearly describes the neutral evaluation process and includ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9 information and forms necessary for the policyholder to reques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0 a neutral evalu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1 (3) Following the receipt of the report provided under 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2 627.7073 or the denial of a claim for a sinkhole loss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3 insurer shall notify the policyholder of his or her right to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9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4 participate in the neutral evaluation program under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5 section. Neutral evaluation supersedes the alternative dispu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6 resolution process under s. 627.7015. The insurer shall provid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7 to the policyholder the consumer information pamphlet prepar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8 by the department pursuant to paragraph (2)(b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9 (4) Neutral evaluation is optional and nonbinding. Eith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0 the policyholder or the insurer may decline to participate.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1 request for neutral evaluation may be filed with the departmen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2 by the policyholder or the insurer on a form approved by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3 department. The request for neutral evaluation must state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4 reason for the request and must include an explanation of al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5 the issues in dispute at the time of the request. Filing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6 request for neutral evaluation tolls the applicable ti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7 requirements for filing suit for a period of 60 days following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8 the conclusion of the neutral evaluation process or the ti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9 prescribed in s. 95.11, whichever is later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0 (5) Neutral evaluation shall be conducted as an inform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1 process in which formal rules of evidence and procedure need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2 be observed. A party to neutral evaluation is not requir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3 attend neutral evaluation if a representative of the par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4 attends and has the authority to make a binding decision 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5 behalf of the party. All parties shall participate i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6 evaluation in good faith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7 (6) The insurer shall pay the costs associated with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8 neutral evalu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9 (7) Upon receipt of a request for neutral evaluation,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0 department shall refer the request to a neutral evaluator.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1 neutral evaluator shall notify the policyholder and the insurer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0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2 of the date, time, and place of the neutral evalu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3 conference. The conference may be held by telephone, if feasi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4 and desirable. The neutral evaluation conference shall be hel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5 within 45 days after receipt of the request by the depart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6 (8) The department shall adopt rules of procedure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7 neutral evaluation proces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8 (9) For policyholders not represented by an attorney,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9 consumer affairs specialist of the department or an employ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0 designated as the primary contact for consumers on issu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1 relating to sinkholes under s. 20.121 shall be available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2 consultation to the extent that he or she may lawfully do so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3 (10) Evidence of an offer to settle a claim during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4 neutral evaluation process, as well as any relevant conduct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5 statements made in negotiations concerning the offer to settle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6 claim, is inadmissible to prove liability or absence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7 liability for the claim or its value, except as provided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8 subsection (13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9 (11) Any court proceeding related to the subject matter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0 the neutral evaluation shall be stayed pending comple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1 neutral evalua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2 (12) For matters that are not resolved by the parties a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3 the conclusion of the neutral evaluation, the neutral evaluat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4 shall prepare a report stating that in his or her opinion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5 sinkhole loss has been verified or eliminated and, if verifie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6 the need for and estimated costs of stabilizing the land and an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7 covered structures or buildings and other appropri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8 remediation or structural repairs. The evaluator's report shall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1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9 be sent to all parties in attendance at the neutral evalu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0 and to the department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1 (13) The recommendation of the neutral evaluator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2 binding on any party, and the parties retain access to court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3 The neutral evaluator's written recommendation is admissibl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4 any subsequent action or proceeding relating to the claim or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5 the cause of action giving rise to the claim only for purpos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6 of determining the award of attorney's fees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7 (14) If the neutral evaluator first verifies the existe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8 of a sinkhole and, second, recommends the need for and estimate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9 costs of stabilizing the land and any covered structure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0 buildings and other appropriate remediation or structu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1 repairs, which costs exceed the amount that the insurer ha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2 offered to pay the policyholder, the insurer is liable to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3 policyholder for up to $2,500 in attorney's fees fo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4 attorney's participation in the neutral evaluation process. F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5 purposes of this subsection, the term "offer to pay" means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6 written offer signed by the insurer or its legal representat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7 and delivered to the policyholder within 10 days aft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8 insurer receives notice that a request for neutral evaluatio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9 has been made under this sectio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0 (15) If the policyholder declines to participate i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1 neutral evaluation requested by the insurer or declines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2 resolve the matter in accordance with the recommendation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3 neutral evaluator pursuant to this section, the insurer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4 liable for attorney's fees under s. 627.428 or other provision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5 of the insurance code or for extra-contractual damages relat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6 to a claim for a sinkhole los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2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7 (16) A party may seek judicial review of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8 recommendation of the neutral evaluator to determine whether t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9 recommendation is reasonable. A recommendation is reasonabl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0 unless: it was procured by corruption, fraud, or other undu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1 means; there was evident partiality by the neutral evaluator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2 misconduct prejudicing the rights of any party; or the neut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3 evaluator exceeded the authority and power granted by t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4 section. If the court declares the recommendation i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5 reasonable, the neutral evaluation recommendation shall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6 vacated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7 Section 6. Subsection (2) of section 877.02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8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9 877.02 Solicitation of legal services or retainer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0 therefor; penalty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1 (2) It shall be unlawful for any person in the employ of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2 or in any capacity attached to any hospital, sanitarium, pol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3 department, wrecker service or garage, prison or court, or fo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4 person authorized to furnish bail bonds, investigators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5 photographers, insurance or public adjusters, or for a gener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6 or other contractor as defined in s. 489.105 or other busines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7 providing sinkhole remediation services, to communicate directl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8 or indirectly with any attorney or person acting on sai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9 attorney's behalf for the purpose of aiding, assisting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0 abetting such attorney in the solicitation of legal business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1 the procurement through solicitation of a retainer, written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2 oral, or any agreement authorizing the attorney to perform o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3 render legal servic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217 CS 2006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217-03-c3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13 of 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24 Section 7. Except as otherwise expressly provided in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</w:rPr>
        <w:t>325 act, this act shall take effect July 1, 200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 A bill to be entitle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 An act relating to termination of insurance appointments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 amending s. 626.471, F.S.; increasing a period of advan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4 written notice of intention to terminate required to b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5 provided by appointing entities to appointees under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6 contract; providing for application to certain contract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7 not specifying a termination notice period; providing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8 effective date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0 Be It Enacted by the Legislature of the State of Florida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2 Section 1. Subsection (1) of section 626.471, Florid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3 Statutes, is amended to read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4 626.471 Termination of appointment.--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5 (1) Subject to an appointee's contract rights, a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6 appointing entity may terminate its appointment of any appointe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7 at any time. Except when termination is upon a ground which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8 would subject the appointee to suspension or revocation of hi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19 or her license and appointment under s. 626.611 or s. 626.621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0 and except as provided by contract between the appointing entity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1 and the appointee, the appointing entity shall give at least 120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2 60 days' advance written notice of its intention to termina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3 such appointment to the appointee, either by delivery thereof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4 the appointee in person or by mailing it, postage prepaid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5 addressed to the appointee at his or her last address of record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6 with the appointing entity. Notice so mailed shall be deemed 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7 have been given when deposited in a United States Postal Service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HB 355, Engrossed 1 2006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 xml:space="preserve">CODING: Words </w:t>
      </w:r>
      <w:r>
        <w:rPr>
          <w:rFonts w:cs="Arial Narrow" w:ascii="Arial Narrow" w:hAnsi="Arial Narrow"/>
          <w:color w:val="FF0000"/>
        </w:rPr>
        <w:t xml:space="preserve">stricken </w:t>
      </w:r>
      <w:r>
        <w:rPr>
          <w:rFonts w:cs="Arial Narrow" w:ascii="Arial Narrow" w:hAnsi="Arial Narrow"/>
          <w:color w:val="000000"/>
        </w:rPr>
        <w:t xml:space="preserve">are deletions; words </w:t>
      </w:r>
      <w:r>
        <w:rPr>
          <w:rFonts w:cs="Arial Narrow" w:ascii="Arial Narrow" w:hAnsi="Arial Narrow"/>
          <w:color w:val="0000FF"/>
        </w:rPr>
        <w:t xml:space="preserve">underlined </w:t>
      </w:r>
      <w:r>
        <w:rPr>
          <w:rFonts w:cs="Arial Narrow" w:ascii="Arial Narrow" w:hAnsi="Arial Narrow"/>
          <w:color w:val="000000"/>
        </w:rPr>
        <w:t>are addition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b0355-02-e1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ge 2 of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8 mail depository. For any appointment contract entered int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29 renewed, or amended on or after July 1, 2006, which does not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0 specify a termination notice period, the 120-day advance written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31 notice required by this subsection shall app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</w:rPr>
        <w:t>32 Section 2. This act shall take effect July 1, 200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SB 106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By </w:t>
      </w:r>
      <w:r>
        <w:rPr>
          <w:rFonts w:cs="Courier New" w:ascii="Courier New" w:hAnsi="Courier New"/>
          <w:sz w:val="20"/>
          <w:szCs w:val="20"/>
        </w:rPr>
        <w:t>Senator Diaz de la Port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-705-06 See HB 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 bill to be enti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 act relating to termination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appointments; amending s. 626.471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increasing a period of advance written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of intention to terminate requi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provided by appointing entities to appoint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under a contract; deleting an except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provide otherwise by contract; providing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effective 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Be It Enacted by the Legislature of the State of Flori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Section 1. Subsection (1) of section 626.471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626.471 Termination of appointment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(1) Subject to an appointee's contract rights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appointing entity may terminate its appointment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appointee at any time. Except when termination is up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ground that which would subject the appointee to suspension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revocation of his or her license and appointment under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626.611 or s. 626.621, under any and except as prov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contract between an the appointing entity and an the appoin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entered into or amended on or after July 1, 2006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appointing entity shall give at least 120 60 days' adv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written notice of its intention to terminate such appoin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to the appointee, either by delivery thereof to the appoint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in person or by mailing it, postage prepaid, addres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appointee at his or her last address of record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appointing entity. Notice so mailed shall be deemed to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been given when deposited in a United States Postal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mail deposi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lorida Senate - 2006 SB 10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-705-06 See HB 3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ection 2. This act shall take effect July 1, 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1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A bill to be entit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An act relating to motor vehicle insurance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624.155, F.S.; providing notice requirements for caus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ction against motor vehicle insurers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627.736, F.S.; providing for specified damag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ttorney's fees in cases involving certain unfair t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practices by insurers; requiring investigations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Attorney General; providing for availability of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personal injury protection benefits for specif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emergency services and care; providing limitation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increased benefit; specifying application of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attorney fee provisions to certain disputes; prohibi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application of a contingency risk multiplier applica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awards of attorney's fees in certain disputes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627.7401, F.S.; specifying additional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requirements for notification of an insured's righ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receive personal injury protection benefits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Florida Motor Vehicle No-Fault Law relating to anti-fra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rewards; creating s. 627.7441, F.S.; requiring cer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owners and registrants of motorcycles to maintain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damage and medical payments benefits coverage; authoriz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alternative methods for providing the required secur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authorizing insurers to offer various level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deductibles for the medical payments coverage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premium discounts at different deductible levels;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an owner or registrant personally responsible for dam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for failure to maintain the required security;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the Financial Services Commission to adopt rules; am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2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s. 316.068, F.S.; specifying additional information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included in a crash report; creating a rebut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presumption relating to the existence of passenger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vehicles involved in a crash; amending s. 322.21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providing an additional fee for certain offenses rel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 to insurance crimes; requiring the Department of High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Safety and Motor Vehicles to collect and deposit the 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into the Highway Safety Operating Trust Fund; amending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322.26, F.S.; providing an additional circumst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relating to insurance crimes for mandatory revoc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 person's driver's license; amending s. 817.234, F.S.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prohibiting scheming to create documentation of a mo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vehicle crash that did not occur; providing a crim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penalty; amending s. 817.2361, F.S.; provid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creating, marketing, or presenting fraudulent proof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motor vehicle insurance is a felony of the third degre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 amending section 19, ch. 2003, Laws of Florida; ext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the repeal of the Florida Motor Vehicle No-Fault Law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providing an effective d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Be It Enacted by the Legislature of the State of Florid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 Section 1. Subsection (10) is added to section 624.155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Florida Statutes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 624.155 Civil remedy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(10) Notwithstanding the provisions of subsection (8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 before a person may file any statutory or common law 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action arising out of a violation of a provision enumerat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3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subsection (1) or subsection (2) or any other cause of a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alleging that a motor vehicle insurer did not act in good fa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or fairly and honestly toward an insured of the insurer o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due regard for the insured's interests, the notice require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of paragraph (3)(a) must be met. These requirements apply 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 claim made by a first party or third par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Section 2. Paragraph (f) of subsection (11) of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 627.736, Florida Statutes, is amended, and subsections (14)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(15) are added to that section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 627.736 Required personal injury protection benefit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 exclusions; priority; clai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 (11) DEMAND LETTER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 (f) Any insurer making a general business practice of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 paying valid claims until receipt of the notice required by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 subsection is engaging in an unfair trade practice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 insurance code and shall be liable for damages in the amou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 three times the amount of benefits due or recovered resul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 from failing to pay the claims until receiving the demand 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notices under this subsection. Any attorney who successfu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prosecutes an action based upon an insurer's general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 practice of not paying valid claims until receipt of the no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 required by this subsection may be awarded a lodestar multipl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 at the time that the court awards attorney's fees. The Attor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General shall investigate and initiate actions for any vio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 of this paragraph. In carrying out the du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 responsibilities under this paragraph, the Attorney General m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 1. Administer oaths and affirm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 2. Subpoena witnesses or mater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4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 3. Collect evidence for possible use in civil or crimi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6 judicial proceed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 4. Request and receive the assistance of any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 attorney or law enforcement agency in the investig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 prosecution of any violation of this paragrap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 5. Seek any civil remedy provided by la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 (14) EMERGENCY SERVICES AND CARE.--In addition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 medical benefits contained in paragraph (1)(a), addit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 benefits of up to $10,000 are available for emergency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 and care as defined in s. 395.002(10) or inpatient servic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 provided in a hospital and by physicians in an emer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 department or trauma center or inpatient departments when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 services are continually rendered as a result of an ad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 through the emergency department or trauma center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 additional benefit for emergency services and car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rendered to the named insured, the named insured's spo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 parents by blood or marriage, stepparents and stepchildre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 children, natural or adopted, who reside in the same househo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 Only emergency services and care, necessary inpatient servi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 following admission through the emergency department or trau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center, or transport and treatment rendered by an ambul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 provider licensed under part III of chapter 401 may be pai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 the additional benefit. The additional benefit may only b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 when such emergency services and care are initiated or rend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 within 48 hours after the motor vehicle accident. All such bi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shall be submitted on a UB 92 or a CMS 1500 form or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 approved successor for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5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 (15) ATTORNEY'S FEES.--With respect to any dispute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 ss. 627.730-627.7405 between the insured and the insur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 between an assignee of an insured's rights and the insurer,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 627.428 shall apply. A contingency risk multiplier may no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 applied to any attorney's fee award in any dispute under 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 627.730-627.7405, except as permitted in paragraph (11)(f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 Section 3. Subsection (1) of section 627.7401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 627.7401 Notification of insured's right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 (1) The commission, by rule, shall adopt a form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 notification of insureds of their right to receive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 injury protection benefits under the Florida Motor Vehicle No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 Fault Law. Such notice shal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 (a) Include a description of the benefits provid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 personal injury protection, including, but not limited t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 specific types of services for which medical benefits are p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 disability benefits, death benefits, significant exclusi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 and limitations on personal injury protection benefits,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 payments are due, how benefits are coordinated with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 insurance benefits that the insured may have, penalti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 interest that may be imposed on insurers for failure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 timely payments of benefits, and rights of parties regar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 disputes as to benef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 (b) Notify the insured th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 1. Pursuant to s. 626.9892, the Department of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 Services may pay rewards of up to $25,000 to persons provi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 information leading to the arrest and conviction of pers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 committing crimes investigated by the Division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6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 Fraud arising from violations of s. 440.105, s. 624.15,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 626.9541, s. 626.989, or s. 817.2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 2. Solicitation of a person injured in a motor veh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 crash for purposes of filing personal injury protection or t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 claims could be a violation of s. 817.234, s. 817.505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 rules regulating The Florida Bar and should b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 reported to the Division of Insurance Fraud if such conduct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 taken pl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 Section 4. Section 627.7441, Florida Statutes, is cre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 627.7441 Motorcycles; requirement for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 coverage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 (1)(a) Every owner or registrant of a motorcycl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 defined in s. 316.003 who is at least age 16 but you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 age 21, must maintain security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 1. Property damage coverage as required by s. 324.0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 2.a. An insurance policy delivered or issued for deli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 in this state by an authorized or eligible motor veh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 liability insurer. The required insurance coverage shall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 medical payments benefits of $10,000. Any policy of insur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 represented or sold as providing the security required u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 this section shall be deemed to provide insuranc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 payment of the required benefits;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 b. Proof of financial responsibility pursuant to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 324.031(2), (3), or (4) and approved by the De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 Highway Safety and Motor Vehicles as affording secu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 equivalent to that afforded by a policy of insurance or by self1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ing as authorized by s. 324.171. The person filing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7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 security has all of the obligations and rights of an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 (b) The named insured may elect a deductible to appl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 the named insured alone or to the named insured and depen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 relatives residing in the same household but may not elec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 deductible or modified coverage to apply to any other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 covered under the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 (c) Upon the renewal of an existing policy, an insur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 shall offer to each applicant and to each policyh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 deductibles in amounts of $250, $500, and $1,000. The deducti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 amount must be applied to 100 percent of the expenses and los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 described in this section. After the deductible is met, ea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 insured is eligible to receive up to $10,000 in total benef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 as provided by the poli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 (d) A named insured may not be prevented from electing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 deductible under paragraph (b). Each election made by the nam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 insured under this section shall result in an appropri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 reduction of premium associated with that e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 (2) An owner of a motor vehicle with respect to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 security is required by this section who fails to have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7 security in effect at the time of an accident is person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8 liable for the payment of benefits under this section.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 respect to such benefits, such an owner has all of the r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 and obligations of an insur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1 (3) The Financial Services Commission shall adopt r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 pursuant to ss. 120.536(1) and 120.54 to implement this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 Section 5. Subsection (2) of section 316.068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 316.068 Crash report for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8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6 (2) Every crash report required to be made in writing m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7 be made on the appropriate form approved by the departm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8 must contain all the information required in the repo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 including therei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(a) The date, time, and location of the cr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 (b) A description of the vehicles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 (c) The names and addresses of the parties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 (d) The names and addresses of all drivers and passeng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4 in the vehicles invol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5 (e) The names and addresses of witness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6 (f) The name, badge number, and law enforcement agency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7 the officer investigating the cras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 (g) The names of the insurance compani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9 respective parties involved in the cras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1 unless not available. The absence of information in such writ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2 crash reports regarding the existence of passenger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3 vehicles involved in the crash constitutes a rebut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4 presumption that no such passengers were involv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 reported crash. Notwithstanding any other provision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 section, a crash report produced electronically by a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7 enforcement officer must, at a minimum, contain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 information as is called for on those forms approv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 depart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Section 6. Subsection (8) of section 322.21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1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 322.21 License fees; procedure for handling and coll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3 fee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9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4 (8) Any person who applies for reinstatement foll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5 suspension or revocation of the person's driver's license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6 pay a service fee of $35 following a suspension, and $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7 following a revocation, which is in addition to the fee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 license. Any person who applies for reinstatement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 commercial driver's license following the disqualific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 the person's privilege to operate a commercial motor veh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 shall pay a service fee of $60, which is in addition to the 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 for a license. The department shall collect all of these fees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the time of reinstatement. The department shall issu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 receipts for such fees and shall promptly transmit all fu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5 received by it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 (a) Of the $35 fee received from a licens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 reinstatement following a suspension, the department sh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 deposit $15 in the General Revenue Fund and $20 in the High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 Safety Operating Trust F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 (b) Of the $60 fee received from a license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1 reinstatement following a revocation or disqualific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2 department shall deposit $35 in the General Revenue Fund and $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 in the Highway Safety Operating Trust F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 If the revocation or suspension of the driver's license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6 a violation of s. 316.193, or for refusal to submit to a law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 breath, blood, or urine test, an additional fee of $115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 charged. However, only one $115 fee may be collected from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 person convicted of violations arising out of the same incid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 The department shall collect the $115 fee and deposit the f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 into the Highway Safety Operating Trust Fund at the ti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10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 reinstatement of the person's driver's license, but the fee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 not be collected if the suspension or revocation is overtur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4 If the revocation or suspension of the driver's license wa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 a conviction for a violation of s. 817.234(8) or (9),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 additional fee of $180 is imposed for each such offense.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 department shall collect and deposit the additional fee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 Highway Safety Operating Trust Fund at the time of reinstat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9 of the person's driver's lic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 Section 7. Subsection (9) is added to section 322.26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 Florida Statutes,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 322.26 Mandatory revocation of license by department.--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 department shall forthwith revoke the license or driv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4 privilege of any person upon receiving a record of such perso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 conviction of any of the following offen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 (9) Conviction in any court having jurisdiction 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7 offenses committed under s. 817.234(8) or (9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 Section 8. Subsection (9) of section 817.234, Flori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 Statutes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0 817.234 False and fraudulent insurance claims.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 (9) A person may not organize, plan, or knowing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2 participate in an intentional motor vehicle crash or a schem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 create documentation of a motor vehicle crash that did not occ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 for the purpose of making motor vehicle tort claims or clai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 for personal injury protection benefits as required by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 627.736. Any person who violates this subsection commi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7 felony of the second degree, punishable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 775.082, s. 775.083, or s. 775.084. A person who is convicte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 7263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ING: Words stricken are deletions; words underlined are addi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b7263-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11 of 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L O R I D A H O U S E O F R E P R E S E N T A T I V 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 a violation of this subsection shall be sentenced to a minim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 term of imprisonment of 2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 Section 9. Section 817.2361, Florida Statutes, is amen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3 817.2361 False or fraudulent proof of motor vehic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 insurance card.--Any person who, with intent to deceiv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5 other person, creates, markets, or presents a false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 fraudulent proof of motor vehicle insurance card commit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7 felony of the third degree, punishable as provided in 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8 775.082, s. 775.083, or s. 775.0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 Section 10. Section 19 of chapter 2003-411, 2003 Law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 Florida, is amended to rea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 Section 19. (1) Effective October 1, 2012 2007, sec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 627.730, 627.731, 627.732, 627.733, 627.734, 627.736, 627.737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 627.739, 627.7401, 627.7403, and 627.7405, Florida Statut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4 constituting the Florida Motor Vehicle No-Fault Law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 repealed, unless reenacted by the Legislature during the 20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6 2006 Regular Session and such reenactment becomes law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 effect for policies issued or renewed on or after October 1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8 2011 20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9 (2) Insurers are authorized to provide, in all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 issued or renewed after October 1, 2011 2006, that such polic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 may terminate on or after October 1, 2012 2007, as provid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2 subsection (1)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03 Section 11. This act shall take effect October 1, 2006.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CODING: </w:t>
      </w:r>
      <w:r>
        <w:rPr>
          <w:rFonts w:cs="Courier New" w:ascii="Courier New" w:hAnsi="Courier New"/>
          <w:sz w:val="20"/>
          <w:szCs w:val="20"/>
        </w:rPr>
        <w:t>Words stricken are deletions; words underlined are ad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-Bold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48:00Z</dcterms:created>
  <dc:creator>Elizabeth A. Fetterhoff</dc:creator>
  <dc:description/>
  <cp:keywords/>
  <dc:language>en-US</dc:language>
  <cp:lastModifiedBy>Elizabeth A. Fetterhoff</cp:lastModifiedBy>
  <dcterms:modified xsi:type="dcterms:W3CDTF">2007-01-10T22:15:00Z</dcterms:modified>
  <cp:revision>1</cp:revision>
  <dc:subject/>
  <dc:title>Florida Senate - 2006 CS for SB 286</dc:title>
</cp:coreProperties>
</file>